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«Степное» от 02 ноября 2009 года № 131 «Об утверждении Положения об оплате труда работников муниципальных учреждений, финансируемых из бюджета сельского поселения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риведения в соответствие нормативно-правовых актов сельского поселения «Степное» с Федеральным законодательством, на основании статьи 24 Устава сельского поселения «Степное», Совет сельского поселения «Степное»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Решение Совета сельского поселения «Степное» от 02 ноября 2009 года № 131 «Об утверждении Положения об оплате труда работников муниципальных учреждений, финансируемых из бюджета сельского поселения «Степ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Степно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hanging="0"/>
        <w:rPr/>
      </w:pPr>
      <w:r>
        <w:rPr/>
        <w:t>Глава сельского поселения «Степное»:                                      Е.А.Нагач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0:00Z</dcterms:created>
  <dc:creator>User</dc:creator>
  <dc:description/>
  <cp:keywords/>
  <dc:language>en-US</dc:language>
  <cp:lastModifiedBy>User</cp:lastModifiedBy>
  <cp:lastPrinted>2017-06-09T09:47:00Z</cp:lastPrinted>
  <dcterms:modified xsi:type="dcterms:W3CDTF">2017-06-09T01:47:00Z</dcterms:modified>
  <cp:revision>4</cp:revision>
  <dc:subject/>
  <dc:title>Совет сельского поселения</dc:title>
</cp:coreProperties>
</file>